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vrh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ého účtu Obce Vyšné Reme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Ing. Martin Dolinič</w:t>
      </w:r>
    </w:p>
    <w:p>
      <w:pPr>
        <w:pStyle w:val="Normal"/>
        <w:rPr/>
      </w:pPr>
      <w:r>
        <w:rPr/>
        <w:t>Spracovala:  Chocholová Zuz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yšných Remetoch  dňa 22.0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8"/>
        </w:numPr>
        <w:rPr/>
      </w:pPr>
      <w:r>
        <w:rPr/>
        <w:t>vyvesený na úradnej tabuli obce dňa: 2.5.2024</w:t>
      </w:r>
    </w:p>
    <w:p>
      <w:pPr>
        <w:pStyle w:val="Normal"/>
        <w:numPr>
          <w:ilvl w:val="0"/>
          <w:numId w:val="8"/>
        </w:numPr>
        <w:rPr/>
      </w:pPr>
      <w:r>
        <w:rPr/>
        <w:t>zverejnený na webovom sídle obce dňa: 2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vo Vyšných Remetoch</w:t>
      </w:r>
    </w:p>
    <w:p>
      <w:pPr>
        <w:pStyle w:val="Normal"/>
        <w:rPr/>
      </w:pPr>
      <w:r>
        <w:rPr/>
        <w:t>d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8"/>
        </w:numPr>
        <w:rPr/>
      </w:pPr>
      <w:r>
        <w:rPr/>
        <w:t>vyvesený na úradnej tabuli obce dňa</w:t>
      </w:r>
    </w:p>
    <w:p>
      <w:pPr>
        <w:pStyle w:val="Normal"/>
        <w:numPr>
          <w:ilvl w:val="0"/>
          <w:numId w:val="8"/>
        </w:numPr>
        <w:rPr/>
      </w:pPr>
      <w:r>
        <w:rPr/>
        <w:t>zverejnený na webovom sídle obce dň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ého  účtu obce za rok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rostriedkov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Záverečného účtu obce za rok 20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Rozpočet obce na rok 202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3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2 bol zostavený ako vyrovnaný. Bežný rozpočet bol zostavený ako prebytkový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3. </w:t>
      </w:r>
    </w:p>
    <w:p>
      <w:pPr>
        <w:pStyle w:val="Normal"/>
        <w:jc w:val="both"/>
        <w:rPr/>
      </w:pPr>
      <w:r>
        <w:rPr/>
        <w:t>Rozpočet obce bol schválený obecným zastupiteľstvom dňa 15.12.2022 uznesením č. 30/2022</w:t>
      </w:r>
    </w:p>
    <w:p>
      <w:pPr>
        <w:pStyle w:val="Normal"/>
        <w:jc w:val="both"/>
        <w:rPr/>
      </w:pPr>
      <w:r>
        <w:rPr/>
        <w:t>Rozpočet bol zmenený štyrikrát:</w:t>
      </w:r>
    </w:p>
    <w:p>
      <w:pPr>
        <w:pStyle w:val="Normal"/>
        <w:ind w:left="141" w:hanging="0"/>
        <w:jc w:val="both"/>
        <w:rPr/>
      </w:pPr>
      <w:r>
        <w:rPr/>
        <w:t>-</w:t>
        <w:tab/>
        <w:t>prvá  zmena  schválená dňa 02.03.2023 uznesením č. 02/2023</w:t>
      </w:r>
    </w:p>
    <w:p>
      <w:pPr>
        <w:pStyle w:val="Normal"/>
        <w:ind w:left="141" w:hanging="0"/>
        <w:jc w:val="both"/>
        <w:rPr/>
      </w:pPr>
      <w:r>
        <w:rPr/>
        <w:t>-</w:t>
        <w:tab/>
        <w:t xml:space="preserve">druhá zmena schválená dňa 17.09.2023 uznesením č. 17/2023 </w:t>
      </w:r>
    </w:p>
    <w:p>
      <w:pPr>
        <w:pStyle w:val="Normal"/>
        <w:ind w:left="141" w:hanging="0"/>
        <w:jc w:val="both"/>
        <w:rPr/>
      </w:pPr>
      <w:r>
        <w:rPr/>
        <w:t>-</w:t>
        <w:tab/>
        <w:t>tretia zmena schválená dňa  14.12.2023 uznesením č. 15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1 4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7 883,6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0 4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46 236,1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00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1 647,4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2 199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8 078,8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8 17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19 510,5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 500,00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2 932,6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 520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25 635,6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1 28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 9 804,7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2. Rozbor plnenia príjmov za rok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883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250,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287 883,60 EUR bol skutočný príjem k 31.12.2021 v sume 285 250,34 EUR, čo predstavuje  99,09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236,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610,8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bežných príjmov 246 236,12 EUR bol skutočný príjem k 31.12.2021 v sume 244 610,86  EUR, čo predstavuje  99,34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156,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426,4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91 156,89 EUR z výnosu dane z príjmov boli k 31.12.2023 poukázané finančné prostriedky zo ŠR v sume 191426,41 EUR, čo predstavuje plnenie na 100,1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9903,54 EUR bol skutočný príjem k 31.12.2023 v sume 10 399,06 EUR, čo predstavuje plnenie na 105,00 % . Príjmy dane z pozemkov boli v sume 8 199,48 EUR, príjmy dane zo stavieb boli v sume 2 199,58 EUR. K 31.12.2023 obec eviduje pohľadávky za rok 2023 na dani z nehnuteľností v sume 302,60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: </w:t>
      </w:r>
    </w:p>
    <w:p>
      <w:pPr>
        <w:pStyle w:val="Normal"/>
        <w:jc w:val="both"/>
        <w:rPr/>
      </w:pPr>
      <w:r>
        <w:rPr/>
        <w:t>z rozpočtovaných 199,50 EUR, bol skutočný príjem k 31.12.2023 v sume 213,5 EUR, čo je 107,02 %.  K 31.12.2023 obec eviduje pohľadávky za rok 2023 na dani za psa v sume 7 Eu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: </w:t>
      </w:r>
    </w:p>
    <w:p>
      <w:pPr>
        <w:pStyle w:val="Normal"/>
        <w:jc w:val="both"/>
        <w:rPr/>
      </w:pPr>
      <w:r>
        <w:rPr/>
        <w:t>z rozpočtovaných 6 061,80,00 bol skutočný príjem k 31.12.2023 v sume 5 821,8 čo je 96,04 %. K 31.12.2023, obec eviduje pohľadávky za rok 2023 za komunálny odpad a drobný stavebný odpad v sume</w:t>
      </w:r>
      <w:r>
        <w:rPr>
          <w:color w:val="FF0000"/>
        </w:rPr>
        <w:t xml:space="preserve"> </w:t>
      </w:r>
      <w:r>
        <w:rPr/>
        <w:t>240 EUR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nedaňové príjmy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93,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72,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7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2 644,53 EUR bol skutočný príjem k 31.12.2023 v sume 2 544,53 EUR, čo je 96,22 % plnenie. Uvedený príjem predstavuje  príjem z prenajatých budov, priestorov a objektov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9 548,54 EUR bol skutočný príjem k 31.12.2023 v sume 7 827,74 EUR, čo je 81,98 % plnenie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127,31 EUR, bol skutočný príjem vo výške 122,31 EUR, čo predstavuje 96,07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>Medzi iné nedaňové príjmy boli rozpočtované príjmy z výťažkov z lotérií a vratie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42 756,85 EUR bol skutočný príjem vo výške     42 689,87 EUR, čo predstavuje 99,84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35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kresný úrad – odbor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4,8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dmena skladníka C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kresný úrad Michalov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,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videncia obyvateľo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Úrad práce soc.vecí a rod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070,8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trava v M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nvirofo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3,4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tácia za separovanie odpad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Okresný úrad KE –odbor školstv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971,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in. príspevok na výchovu a vzdeláva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Úrad práce soc. vecí a rod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0,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sobitný príjemca-rodinn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o štátneho rozpoč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 850,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bytovanie U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o štátneho rozpoč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o štátneho rozpočtu - MIR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 600,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igračná výzv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o štátneho rozpočtu - MF 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 591,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miernenie dopadu inflác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brovoľná požiarna ochr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0,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tácia DP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o štátneho rozpočt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379,7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oľby NRS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o štátneho rozpočt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3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Referendum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Úrad práce soc. vecí a rod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 880,5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§ 54, PUP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r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47,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39,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21 647,48 EUR bol skutočný príjem k 31.12.2023 v sume 20 639,48 EUR, čo predstavuje  95,34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Kapitálové príj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a o dotáciu z Miestnej akčnej skupiny – Zemplín pod Vihorlatom na modernizáciu kuchyne materskej školy, ktorá bola použitá v plnej sume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zbor čerpania výdavkov za rok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078,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259,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278 078,84 EUR bolo skutočne čerpané  k 31.12.2023 v sume 269 259,31 EUR, čo predstavuje  96,83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510,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4 711,5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219 510,53 EUR bolo skutočne čerpané k 31.12.2023 v sume 224 711,56 EUR, čo predstavuje  102,37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99 242,47 EUR bolo skutočné čerpanie k 31.12.2023 v sume 104 381,56 EUR, čo je 105,18 % čerpanie. Patria sem mzdové prostriedky pracovníkov OcÚ, aktivačných pracovníkov a pracovníkov materskej škol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35 898,06 EUR bolo skutočne čerpané k 31.12.2023 v sume 36 061,59, čo je 99,55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61 487,73 EUR bolo skutočne čerpané k 31.12.2023 v sume 61 302,64 EUR, čo je 99,81 % čerpanie. Ide o prevádzkové výdavky všetkých stredísk OcÚ, ako sú cestovné náhrady, energie, materiál, dopravné, rutinná a štandardná údržba, nájomné za nájom a ostatné tovary a služby. Patrí sem aj nakladanie s odpadmi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14 576,93,- EUR bolo skutočne čerpané k 31.12.2023 v sume 14 620,53 EUR, čo predstavuje 100,3 % čerpanie. Ide o členské príspevky a príspevky na činnosť TJ a JDS a príspevky na ubytovanie odídencov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1 456,02,- EUR bolo skutočne čerpané k 31.12.2023 v sume            1 456,02 EUR, čo predstavuje 100,00 % čerpanie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4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932,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32,6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32 932,63 EUR bolo skutočne čerpané  k 31.12.2023 v sume 22 432,63 EUR, čo predstavuje 68,12 % čerpanie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>
          <w:b/>
        </w:rPr>
        <w:t>Rekonštrukcia kuchyne školskej jedálne v materskej škole</w:t>
      </w:r>
    </w:p>
    <w:p>
      <w:pPr>
        <w:pStyle w:val="Normal"/>
        <w:jc w:val="both"/>
        <w:rPr/>
      </w:pPr>
      <w:r>
        <w:rPr/>
        <w:t xml:space="preserve">Z rozpočtovaných 21 052,63,- EUR bolo skutočne vyčerpané k 31.12.2023 v sume </w:t>
      </w:r>
    </w:p>
    <w:p>
      <w:pPr>
        <w:pStyle w:val="Normal"/>
        <w:jc w:val="both"/>
        <w:rPr/>
      </w:pPr>
      <w:r>
        <w:rPr/>
        <w:t xml:space="preserve">21 052,63 EUR, čo predstavuje 100 00 % čerpanie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>
          <w:b/>
        </w:rPr>
        <w:t>Prípravná projektová dokumentácia</w:t>
      </w:r>
    </w:p>
    <w:p>
      <w:pPr>
        <w:pStyle w:val="Normal"/>
        <w:jc w:val="both"/>
        <w:rPr/>
      </w:pPr>
      <w:r>
        <w:rPr/>
        <w:t xml:space="preserve">Z rozpočtovaných 11 880,00- EUR bolo skutočne vyčerpané k 31.12.2023 v sume          1 380,00,- EUR, čo predstavuje 11,62 % čerpanie. 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4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35,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15,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a o splácanie krátkodobého preklenovancieho úveru vo výške 20 000,00 Eur, ktorý bol použitý na modernizáciu kuchyne materskej školy a bol ihneď po obdržaní dotácie splatený. Ďalšiu položku tvorí splácanie finančného prenájmu – leasing na verejné osvet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rebytok/schodok rozpočtového hospodárenia za rok 2023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1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3686"/>
      </w:tblGrid>
      <w:tr>
        <w:trPr>
          <w:trHeight w:val="300" w:hRule="atLeast"/>
        </w:trPr>
        <w:tc>
          <w:tcPr>
            <w:tcW w:w="552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 610,8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 711,5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99,3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432,6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432,6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55,6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/Úprava schod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2,2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73,4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s výnimkou cudzích prostriedkov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639,4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 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115,1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115,1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285 250,3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69 259,3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5 991,0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 Úprava schod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-108" w:hanging="0"/>
              <w:jc w:val="right"/>
              <w:rPr/>
            </w:pPr>
            <w:r>
              <w:rPr/>
              <w:t>- 382,2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+ 15 608,83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 v sume 19 655,67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 zo ŠR a podľa osobitných predpisov v sume 382,20 EUR  navrhujeme použiť na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663" w:leader="none"/>
        </w:tabs>
        <w:suppressAutoHyphens w:val="true"/>
        <w:jc w:val="both"/>
        <w:rPr/>
      </w:pPr>
      <w:r>
        <w:rPr>
          <w:color w:val="000000"/>
        </w:rPr>
        <w:t xml:space="preserve">tvorbu rezervného fondu  15 608,83,- 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EUR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663" w:leader="none"/>
        </w:tabs>
        <w:suppressAutoHyphens w:val="true"/>
        <w:jc w:val="both"/>
        <w:rPr/>
      </w:pPr>
      <w:r>
        <w:rPr/>
        <w:t>vysporiadanie schodku finančných operácií v sume – 2 115,12,- EUR</w:t>
      </w:r>
    </w:p>
    <w:p>
      <w:pPr>
        <w:pStyle w:val="Normal"/>
        <w:tabs>
          <w:tab w:val="clear" w:pos="708"/>
          <w:tab w:val="right" w:pos="6663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>
          <w:color w:val="000000"/>
        </w:rPr>
        <w:t xml:space="preserve">§ 10 ods. 3 písm. a) a b)  citovaného zákona, </w:t>
      </w:r>
      <w:r>
        <w:rPr>
          <w:iCs/>
          <w:color w:val="000000"/>
        </w:rPr>
        <w:t xml:space="preserve">z tohto  prebytku vylučujú 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nevyčerpané finančné prostriedky na stravu pre predškolákov v sume </w:t>
      </w:r>
      <w:r>
        <w:rPr>
          <w:b/>
        </w:rPr>
        <w:t>382,20 Eu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color w:val="000000"/>
        </w:rPr>
        <w:t xml:space="preserve">Schodok  finančných operácií </w:t>
      </w:r>
      <w:r>
        <w:rPr>
          <w:color w:val="000000"/>
        </w:rPr>
        <w:t>podľa § 15 ods. 1 písm. c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ákona č. 583/2004 Z.z. o rozpočtových pravidlách územnej samosprávy a o zmene a doplnení niektorých zákonov v znení neskorších predpisov v sume </w:t>
      </w:r>
      <w:r>
        <w:rPr>
          <w:b/>
        </w:rPr>
        <w:t>-  2 115,12</w:t>
      </w:r>
      <w:r>
        <w:rPr>
          <w:b/>
          <w:color w:val="000000"/>
        </w:rPr>
        <w:t xml:space="preserve">  EUR,</w:t>
      </w:r>
      <w:r>
        <w:rPr>
          <w:color w:val="000000"/>
        </w:rPr>
        <w:t xml:space="preserve"> navrhujeme vysporiadať z 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580" w:leader="none"/>
        </w:tabs>
        <w:suppressAutoHyphens w:val="true"/>
        <w:jc w:val="both"/>
        <w:rPr/>
      </w:pPr>
      <w:r>
        <w:rPr>
          <w:color w:val="000000"/>
        </w:rPr>
        <w:t xml:space="preserve">prebytku bežného a kapitálového rozpočtu v sume </w:t>
        <w:tab/>
      </w:r>
      <w:r>
        <w:rPr>
          <w:b/>
        </w:rPr>
        <w:t>2 155,12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>EUR</w:t>
      </w:r>
      <w:r>
        <w:rPr>
          <w:color w:val="000000"/>
        </w:rPr>
        <w:t xml:space="preserve"> .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highlight w:val="yellow"/>
        </w:rPr>
      </w:pP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3 vo výške </w:t>
      </w:r>
      <w:r>
        <w:rPr>
          <w:b/>
          <w:bCs/>
        </w:rPr>
        <w:t xml:space="preserve">15 608,83 Eur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6,27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9,58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rekonštrukcia kuchyn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splátka úve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Z k 31.1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 195,85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>Obec nevytvára peňažný fond v zmysle ustanovenia § 15 zákona č.583/2004 Z.z. v z.n.p.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</w:r>
      <w:r>
        <w:rPr>
          <w:color w:val="FF0000"/>
        </w:rPr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3,5 (34,41 OU + 69,09 MŠ)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1,25 %       MŠ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4, 68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1,25 %      OCU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stravné lístky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8,16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- výplata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2 (384 MŠ + 178 OU)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Z k 31.1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4 (35,09 MŠ + 69,95 OU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>Obec nevytvára fond prevádzky, údržby a opráv v zmysle ustanovenia § 18 zákona č.443/2010 Z.z. v z.n.p.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rozvoja bývania </w:t>
      </w:r>
    </w:p>
    <w:p>
      <w:pPr>
        <w:pStyle w:val="Normal"/>
        <w:jc w:val="both"/>
        <w:rPr/>
      </w:pPr>
      <w:r>
        <w:rPr/>
        <w:t>Obec nevytvára fond rozvoja bývania v zmysle zákona č. 182/1993 Z.z. v z.n.p.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Bilancia aktív a pasív k 31.12.2023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3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3 v 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648 951,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661 805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 112,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 612,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380,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 880,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732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732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38 ,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93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2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8,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17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3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3 v 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 951,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 805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643,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866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643,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866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 488 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 706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3,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25,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50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66,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068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 818,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 233,38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rehľad o stave a vývoji dlhu k 31.12.2023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3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áväzky celkom k 31.12.2023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6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6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ingovej spoločnost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5,04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38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38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v úverov k 31.12.202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oálny úver - UNIVERZ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6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20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íslo úveru 22/086/08 – mesačná splátka 84,- €, dátum splatnosti je 18.12.2023, </w:t>
      </w:r>
      <w:r>
        <w:rPr>
          <w:b/>
        </w:rPr>
        <w:t>bol splatený v termíne.</w:t>
      </w:r>
    </w:p>
    <w:p>
      <w:pPr>
        <w:pStyle w:val="Normal"/>
        <w:rPr>
          <w:b/>
          <w:b/>
          <w:strike/>
        </w:rPr>
      </w:pPr>
      <w:r>
        <w:rPr>
          <w:b/>
        </w:rPr>
        <w:t xml:space="preserve">Dodržiavanie pravidiel používania návratných zdrojov financovania: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22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701,0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701,0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701,0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ková suma dlhu obce k 31.12.2023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068,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068,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úverov zo ŠFRB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068,7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068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701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41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Výpočet podľa § 17 ods.6 písm. b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22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701,0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701,0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701,0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 816,7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MF SR 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16,7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884,3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23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4,1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04,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 bežné príjmy k 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04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884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8. Údaje o hospodárení príspevkových organizáci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 nie je zriaďovateľom príspevkových organizácií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3 poskytla dotácie v súlade so VZN č.1/2007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ýchovná jednota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8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a dôchodc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23 boli vyúčtované všetky dotácie, ktoré boli poskytnuté v súlade so VZN č. 1/2007 o dotáciách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epodniká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u w:val="single"/>
        </w:rPr>
        <w:t>Finančné usporiadanie voči zriadeným a založeným právnickým osobám</w:t>
      </w:r>
      <w:r>
        <w:rPr/>
        <w:t xml:space="preserve">              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559"/>
        <w:gridCol w:w="1559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kresný úrad 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dmena skladníka 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kresný úrad 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videncia obyva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PSVaR 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ava v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PSVaR 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§ 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álny úrad </w:t>
            </w:r>
          </w:p>
          <w:p>
            <w:pPr>
              <w:pStyle w:val="Normal"/>
              <w:rPr/>
            </w:pPr>
            <w:r>
              <w:rPr/>
              <w:t xml:space="preserve">školskej správ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n.príspevok na výchovu a vzdelávanie – predškoláci mš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nvirofo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ácia za separovanie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PSVaR 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sobitný príjemca-rodin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vnútra S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feren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gister 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in.vnútra S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oľby NR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irri S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gračná výz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in. vnútra S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ácia D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vnútra S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anie odídencov 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financií S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rnenie dopadu inflá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3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Hodnotenie plnenia programov obce - Hodnotiaca správa k plneniu programového rozpoč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Obec na základe uznesenia OZ zo dňa 15.12.2020 uznesením č. 18/2020 schválila neuplatňovanie programového rozpočtu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 Záverečnému účtu z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  <w:bCs/>
        </w:rPr>
        <w:t>schvaľuje</w:t>
      </w:r>
      <w:r>
        <w:rPr/>
        <w:t xml:space="preserve">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</w:t>
      </w:r>
      <w:r>
        <w:rPr>
          <w:b/>
          <w:bCs/>
        </w:rPr>
        <w:t>15 608,83 EUR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5:00Z</dcterms:created>
  <dc:creator>Terka</dc:creator>
  <dc:description/>
  <cp:keywords/>
  <dc:language>en-US</dc:language>
  <cp:lastModifiedBy>DUPEJOVÁ Jana</cp:lastModifiedBy>
  <cp:lastPrinted>2022-06-08T09:57:00Z</cp:lastPrinted>
  <dcterms:modified xsi:type="dcterms:W3CDTF">2024-05-03T09:05:00Z</dcterms:modified>
  <cp:revision>38</cp:revision>
  <dc:subject/>
  <dc:title/>
</cp:coreProperties>
</file>